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32" w:after="0"/>
        <w:ind w:left="120" w:hanging="0"/>
        <w:jc w:val="center"/>
        <w:rPr/>
      </w:pPr>
      <w:r>
        <w:rPr/>
        <w:t>EĞİTİM FAKÜLTESİ</w:t>
      </w:r>
    </w:p>
    <w:p>
      <w:pPr>
        <w:pStyle w:val="Heading1"/>
        <w:spacing w:before="32" w:after="0"/>
        <w:ind w:left="3660" w:hanging="0"/>
        <w:jc w:val="center"/>
        <w:rPr/>
      </w:pPr>
      <w:r>
        <w:rPr/>
      </w:r>
    </w:p>
    <w:p>
      <w:pPr>
        <w:pStyle w:val="Heading1"/>
        <w:spacing w:before="32" w:after="0"/>
        <w:ind w:left="120" w:hanging="0"/>
        <w:jc w:val="center"/>
        <w:rPr/>
      </w:pPr>
      <w:r>
        <w:rPr/>
        <w:t>………………………</w:t>
      </w:r>
      <w:r>
        <w:rPr/>
        <w:t>.</w:t>
      </w:r>
      <w:r>
        <w:rPr>
          <w:spacing w:val="-1"/>
        </w:rPr>
        <w:t xml:space="preserve"> </w:t>
      </w:r>
      <w:r>
        <w:rPr/>
        <w:t>BÖLÜM</w:t>
      </w:r>
      <w:r>
        <w:rPr>
          <w:spacing w:val="-1"/>
        </w:rPr>
        <w:t xml:space="preserve"> </w:t>
      </w:r>
      <w:r>
        <w:rPr/>
        <w:t>BAŞKANLIĞINA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 xml:space="preserve">  </w:t>
        <w:tab/>
        <w:tab/>
        <w:tab/>
        <w:tab/>
        <w:tab/>
        <w:tab/>
        <w:tab/>
        <w:t xml:space="preserve"> ..…/…../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külteniz ………………..….Bölümü  ……………….…….. Programı……….. Numaralı ..….. sınıf öğrencisiyim. ……………….. akademik yılı yaz öğretiminde aşağıdaki dersi / dersleri al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 için arz ederim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dı Soyadı:</w:t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  <w:t>Öğrenci No 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120"/>
        <w:rPr/>
      </w:pPr>
      <w:r>
        <w:rPr/>
        <w:t>Tel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38"/>
        <w:gridCol w:w="30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-U-K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760" w:hRule="atLeast"/>
        </w:trPr>
        <w:tc>
          <w:tcPr>
            <w:tcW w:w="44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kademik Danışman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     …</w:t>
            </w:r>
            <w:r>
              <w:rPr/>
              <w:t>/ …/ 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ölüm Başkanı / Program Sorumlusu</w:t>
            </w:r>
            <w:r>
              <w:rPr/>
              <w:t>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     …</w:t>
            </w:r>
            <w:r>
              <w:rPr/>
              <w:t>/ …/ …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Yarıyıl Ortalaması:……………..</w:t>
        <w:tab/>
        <w:tab/>
        <w:tab/>
        <w:t>Genel Not Ortalaması:…………….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mezuniyeti için kalan kred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zuniyetine en fazla 10 kredilik dersi kalmış olan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0"/>
                <w:szCs w:val="20"/>
              </w:rPr>
              <w:t>öğrenciler için yazılacaktır.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2"/>
        </w:rPr>
        <w:t>1.</w:t>
      </w:r>
      <w:r>
        <w:rPr>
          <w:sz w:val="20"/>
          <w:szCs w:val="22"/>
        </w:rPr>
        <w:t>Faksla ya da elektronik posta ile gönderilen dilekçeler kabul edilmez.</w:t>
      </w:r>
    </w:p>
    <w:p>
      <w:pPr>
        <w:pStyle w:val="Normal"/>
        <w:rPr/>
      </w:pPr>
      <w:r>
        <w:rPr>
          <w:b/>
          <w:sz w:val="20"/>
          <w:szCs w:val="22"/>
        </w:rPr>
        <w:t>2</w:t>
      </w:r>
      <w:r>
        <w:rPr>
          <w:sz w:val="20"/>
          <w:szCs w:val="22"/>
        </w:rPr>
        <w:t>.Başkent Üniversitesi Yaz Öğretimi Yönergesi: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2"/>
        </w:rPr>
        <w:t>Madde 5.</w:t>
      </w:r>
      <w:r>
        <w:rPr>
          <w:sz w:val="20"/>
          <w:szCs w:val="22"/>
        </w:rPr>
        <w:t xml:space="preserve"> Bir öğrenci yaz öğretiminde açılacak en fazla 10 kredilik veya 20 AKTS derse kayıt olabilir. Yaz öğretimi derslerine devam zorunludur. Stajlar ve bitirme projeleri dışındaki dersler fiilen işlenir.</w:t>
      </w:r>
    </w:p>
    <w:p>
      <w:pPr>
        <w:pStyle w:val="Normal"/>
        <w:ind w:left="181" w:hanging="0"/>
        <w:jc w:val="both"/>
        <w:rPr/>
      </w:pPr>
      <w:r>
        <w:rPr>
          <w:b/>
          <w:bCs/>
          <w:sz w:val="20"/>
          <w:szCs w:val="22"/>
        </w:rPr>
        <w:t>Madde 6.</w:t>
      </w:r>
      <w:r>
        <w:rPr>
          <w:sz w:val="20"/>
          <w:szCs w:val="22"/>
        </w:rPr>
        <w:t xml:space="preserve"> Yaz öğretiminde açılacak derslere kayıt isteğe bağlıdır. Açılan derslere isteyen her öğrenci kayıt yaptırabilir ancak Başkent Üniversitesi Eğitim - Öğretim ve Sınav Yönetmeliğinin 22. maddesi gereğince yaz öğretiminde öğrencinin daha önce almadığı bir dersi alabilmesi için genel not ortalamasının 1.80’den yüksek olması gerekmektedir.</w:t>
      </w:r>
    </w:p>
    <w:p>
      <w:pPr>
        <w:pStyle w:val="Normal"/>
        <w:ind w:left="18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Formdaki bilgilerin doğruluğundan öğrenci ve akademik danışmanı sorumludur. Bilgilerin son kontrolü bölüm başkanı /  program sorumlusu tarafından yapılır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780665" cy="3829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9:00Z</dcterms:created>
  <dc:creator>saliha</dc:creator>
  <dc:description/>
  <cp:keywords/>
  <dc:language>en-US</dc:language>
  <cp:lastModifiedBy>Baskent</cp:lastModifiedBy>
  <cp:lastPrinted>2024-06-10T14:31:00Z</cp:lastPrinted>
  <dcterms:modified xsi:type="dcterms:W3CDTF">2025-04-18T08:29:00Z</dcterms:modified>
  <cp:revision>11</cp:revision>
  <dc:subject/>
  <dc:title/>
</cp:coreProperties>
</file>