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114300</wp:posOffset>
            </wp:positionV>
            <wp:extent cx="9144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828165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4400"/>
                          <a:chOff x="0" y="0"/>
                          <a:chExt cx="1828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72pt" coordorigin="0,0" coordsize="2879,1440">
                <v:rect id="shape_0" stroked="f" o:allowincell="f" style="position:absolute;left:0;top:0;width:287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</w:t>
      </w:r>
      <w:r>
        <w:rPr>
          <w:b/>
        </w:rPr>
        <w:t>Belge Kayı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1714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ŞK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ÜNİVERSİTES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ŞK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ÜNİVERSİT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171700" cy="572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ÜMAN NO: BÜ-E/Ö-TS-1-FRM-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YFA SAYISI: 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VİZYON NO: 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YGULAMA TARİHİ: 16.02.19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.1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KÜMAN NO: BÜ-E/Ö-TS-1-FRM-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YFA SAYISI: 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İZYON NO: 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YGULAMA TARİHİ: 16.02.19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858135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KNİK SERVİ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KIM ONARIM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3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KNİK SERVİ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KIM ONARIM FOR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N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İSTEK TARİHİ: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9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BİLDİREN: EĞİTİM FAKÜLTESİ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ab/>
              <w:tab/>
              <w:tab/>
              <w:tab/>
              <w:tab/>
              <w:tab/>
              <w:tab/>
              <w:t xml:space="preserve">       ÜNİTE: </w:t>
            </w:r>
          </w:p>
          <w:p>
            <w:pPr>
              <w:pStyle w:val="Normal"/>
              <w:rPr/>
            </w:pPr>
            <w:r>
              <w:rPr/>
              <w:t xml:space="preserve">BİLDİRİM SAATİ:  </w:t>
              <w:tab/>
              <w:tab/>
              <w:tab/>
              <w:t xml:space="preserve">                               TELEFON NO:  </w:t>
            </w:r>
          </w:p>
        </w:tc>
      </w:tr>
      <w:tr>
        <w:trPr>
          <w:trHeight w:val="55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İSTEK ve ARIZ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PILAN İŞLEM:</w:t>
            </w:r>
          </w:p>
        </w:tc>
      </w:tr>
      <w:tr>
        <w:trPr>
          <w:trHeight w:val="14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ARIZAYI TAMİR EDEN</w:t>
              <w:tab/>
              <w:tab/>
              <w:tab/>
              <w:tab/>
              <w:t>ÜNİTE SORUMLU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TEKNİSYEN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ADI SOYAD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>İMZA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-114300</wp:posOffset>
            </wp:positionV>
            <wp:extent cx="914400" cy="679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828165" cy="914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4400"/>
                          <a:chOff x="0" y="0"/>
                          <a:chExt cx="18280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72pt" coordorigin="0,0" coordsize="2879,1440">
                <v:rect id="shape_0" stroked="f" o:allowincell="f" style="position:absolute;left:0;top:0;width:287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</w:t>
      </w:r>
      <w:r>
        <w:rPr>
          <w:b/>
        </w:rPr>
        <w:t>Belge Kayı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171450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ŞK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ÜNİVERSİTES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ŞK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ÜNİVERSİT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171700" cy="572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ÜMAN NO: BÜ-E/Ö-TS-1-FRM-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YFA SAYISI: 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VİZYON NO: 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YGULAMA TARİHİ: 16.02.19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.1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KÜMAN NO: BÜ-E/Ö-TS-1-FRM-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YFA SAYISI: 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İZYON NO: 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YGULAMA TARİHİ: 16.02.19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858135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KNİK SERVİ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KIM ONARIM FORM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3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KNİK SERVİ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KIM ONARIM FORM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No</w:t>
      </w:r>
      <w:r>
        <w:rPr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İSTEK TARİHİ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9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BİLDİREN: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ab/>
              <w:tab/>
              <w:tab/>
              <w:tab/>
              <w:tab/>
              <w:tab/>
              <w:tab/>
              <w:t xml:space="preserve">       ÜNİTE: </w:t>
            </w:r>
          </w:p>
          <w:p>
            <w:pPr>
              <w:pStyle w:val="Normal"/>
              <w:rPr/>
            </w:pPr>
            <w:r>
              <w:rPr/>
              <w:t xml:space="preserve">BİLDİRİM SAATİ:     </w:t>
              <w:tab/>
              <w:tab/>
              <w:t xml:space="preserve">                               TELEFON NO: </w:t>
            </w:r>
          </w:p>
        </w:tc>
      </w:tr>
      <w:tr>
        <w:trPr>
          <w:trHeight w:val="39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2"/>
            </w:tblGrid>
            <w:tr>
              <w:trPr>
                <w:trHeight w:val="397" w:hRule="atLeast"/>
              </w:trPr>
              <w:tc>
                <w:tcPr>
                  <w:tcW w:w="10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İSTEK ve ARIZ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PILAN İŞLEM:</w:t>
            </w:r>
          </w:p>
        </w:tc>
      </w:tr>
      <w:tr>
        <w:trPr>
          <w:trHeight w:val="16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ARIZAYI TAMİR EDEN</w:t>
              <w:tab/>
              <w:tab/>
              <w:tab/>
              <w:tab/>
              <w:t>ÜNİTE SORUMLU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TEKNİSYEN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ADI SOYADI: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>İMZA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4:00Z</dcterms:created>
  <dc:creator>user</dc:creator>
  <dc:description/>
  <cp:keywords/>
  <dc:language>en-US</dc:language>
  <cp:lastModifiedBy>Baskent</cp:lastModifiedBy>
  <cp:lastPrinted>2024-05-27T15:07:00Z</cp:lastPrinted>
  <dcterms:modified xsi:type="dcterms:W3CDTF">2024-08-06T12:02:00Z</dcterms:modified>
  <cp:revision>88</cp:revision>
  <dc:subject/>
  <dc:title>                                                                          </dc:title>
</cp:coreProperties>
</file>